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color w:val="333399"/>
          <w:kern w:val="0"/>
          <w:sz w:val="28"/>
          <w:szCs w:val="28"/>
          <w:ins w:id="3" w:author="dwkim2" w:date="2005-03-18T18:25:00Z"/>
        </w:rPr>
      </w:pPr>
      <w:ins w:id="0" w:author="dwkim2" w:date="2005-03-18T18:25:00Z">
        <w:r>
          <w:rPr>
            <w:rFonts w:ascii="굴림;Gulim" w:hAnsi="굴림;Gulim" w:cs="굴림;Gulim" w:eastAsia="굴림;Gulim"/>
            <w:b/>
            <w:color w:val="333399"/>
            <w:kern w:val="0"/>
            <w:sz w:val="28"/>
            <w:szCs w:val="28"/>
          </w:rPr>
          <w:t>배아줄기세포의 특성</w:t>
        </w:r>
      </w:ins>
      <w:ins w:id="1" w:author="dwkim2" w:date="2005-03-18T18:25:00Z">
        <w:r>
          <w:rPr>
            <w:rFonts w:eastAsia="굴림;Gulim" w:cs="굴림;Gulim" w:ascii="굴림;Gulim" w:hAnsi="굴림;Gulim"/>
            <w:b/>
            <w:color w:val="333399"/>
            <w:kern w:val="0"/>
            <w:sz w:val="28"/>
            <w:szCs w:val="28"/>
          </w:rPr>
          <w:t xml:space="preserve">, </w:t>
        </w:r>
      </w:ins>
      <w:ins w:id="2" w:author="dwkim2" w:date="2005-03-18T18:25:00Z">
        <w:r>
          <w:rPr>
            <w:rFonts w:ascii="굴림;Gulim" w:hAnsi="굴림;Gulim" w:cs="굴림;Gulim" w:eastAsia="굴림;Gulim"/>
            <w:b/>
            <w:color w:val="333399"/>
            <w:kern w:val="0"/>
            <w:sz w:val="28"/>
            <w:szCs w:val="28"/>
          </w:rPr>
          <w:t>분화 전략 및 질병에의 응용</w:t>
        </w:r>
      </w:ins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color w:val="333399"/>
          <w:kern w:val="0"/>
          <w:sz w:val="28"/>
          <w:szCs w:val="20"/>
        </w:rPr>
      </w:pPr>
      <w:r>
        <w:rPr>
          <w:rFonts w:eastAsia="굴림;Gulim" w:cs="굴림;Gulim" w:ascii="굴림;Gulim" w:hAnsi="굴림;Gulim"/>
          <w:b/>
          <w:color w:val="333399"/>
          <w:kern w:val="0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333399"/>
          <w:kern w:val="0"/>
          <w:szCs w:val="20"/>
        </w:rPr>
      </w:pPr>
      <w:r>
        <w:rPr>
          <w:rFonts w:ascii="굴림;Gulim" w:hAnsi="굴림;Gulim" w:cs="굴림;Gulim" w:eastAsia="굴림;Gulim"/>
          <w:color w:val="333399"/>
          <w:kern w:val="0"/>
          <w:szCs w:val="20"/>
        </w:rPr>
        <w:t>김동욱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333399"/>
          <w:kern w:val="0"/>
          <w:szCs w:val="20"/>
        </w:rPr>
      </w:pPr>
      <w:r>
        <w:rPr>
          <w:rFonts w:eastAsia="굴림;Gulim" w:cs="굴림;Gulim" w:ascii="굴림;Gulim" w:hAnsi="굴림;Gulim"/>
          <w:color w:val="333399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333399"/>
          <w:kern w:val="0"/>
          <w:szCs w:val="20"/>
          <w:ins w:id="5" w:author="dwkim2" w:date="2005-03-18T18:25:00Z"/>
        </w:rPr>
      </w:pPr>
      <w:ins w:id="4" w:author="dwkim2" w:date="2005-03-18T18:25:00Z">
        <w:r>
          <w:rPr>
            <w:rFonts w:ascii="굴림;Gulim" w:hAnsi="굴림;Gulim" w:cs="굴림;Gulim" w:eastAsia="굴림;Gulim"/>
            <w:color w:val="333399"/>
            <w:kern w:val="0"/>
            <w:szCs w:val="20"/>
          </w:rPr>
          <w:t>연세대학교 의과대학 생리학 교실</w:t>
        </w:r>
      </w:ins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333399"/>
          <w:kern w:val="0"/>
          <w:szCs w:val="20"/>
        </w:rPr>
      </w:pPr>
      <w:r>
        <w:rPr>
          <w:rFonts w:eastAsia="굴림;Gulim" w:cs="굴림;Gulim" w:ascii="굴림;Gulim" w:hAnsi="굴림;Gulim"/>
          <w:color w:val="333399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333399"/>
          <w:kern w:val="0"/>
          <w:szCs w:val="20"/>
          <w:ins w:id="6" w:author="dwkim2" w:date="2005-03-18T18:25:00Z"/>
        </w:rPr>
      </w:pPr>
      <w:r>
        <w:rPr>
          <w:rFonts w:ascii="굴림;Gulim" w:hAnsi="굴림;Gulim" w:cs="굴림;Gulim" w:eastAsia="굴림;Gulim"/>
          <w:color w:val="333399"/>
          <w:kern w:val="0"/>
          <w:szCs w:val="20"/>
        </w:rPr>
        <w:t>이 세미나에서는 배아줄기세포의 확립 및 특성에서부터 질병 모델의 적용에 이르기까지 배아줄기세포 연구의 전반에 대하여 살펴보는 시간이 될 것이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배아줄기세포란 수정 후 몇일이 지난 배아의 초기단계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배반포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에서 확립된 세포주이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러한 세포는 실험실에서 미분화 상태를 유지하면서 무한 증식이 가능하고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적절한 배양조건하에서 몸을 구성하는 다양한 세포로 분화할 수 있는 능력을 가지고 있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배아줄기세포는 미분화 시 특정의 인자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(SSEA3, Oct4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등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들에 대하여 높은 발현 양상을 보인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또한 이러한 세포는 분화된 체세포에 존재하는 세포 내 소기관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소포체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골지체등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 잘 발달되어 있지 않으며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세포질에 비해 핵이 차지하는 비율이 매우 높은 편이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러한 구조적 특징은 미성숙 세포에서 관찰되는 특성과 유사한 점이 있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러한 줄기세포를 재생의학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제약 산업 등에 사용하기 위해서는 원하는 세포로 분화하는 과정을 거쳐야 한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줄기세포를 분화시키기 위하여 각종 신호전달물질을 사용하거나 분화관련 유전자를 도입하는 방법 등을 사용하고 있으며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는 대부분 지금까지 밝혀진 발생학적 지식에 그 기반을 두고 있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 xml:space="preserve">이런 방법을 이용하여 줄기세포로부터 분화된 세포는 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>in vitro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에서 그 기능을 검증하게 되고 나아가 동물 모델에 이식해 그 효과를 확인하게 된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여기서 기능성 검증이란 분화된 세포가 상응하는 체세포와 얼마나 유사한 특성을 가지고 있는가가 그 핵심이 되며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기능성이 확인된 후에는 동물 모델에의 이식을 위한 조건을 검토하게 된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때 이식을 위한 세포의 분화 상태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즉 전구체가 좋은지 아니면 완전히 분화된 세포가 좋은지 등이 실험적으로 확인 되어져야 하고 질병 회복을 위한 세포 수는 어느 정도가 적당한지 등에 대한 검토가 이루어져야 한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이러한 예비 실험 후 동물 모델에 이식해 그 효과를 확인하게 되고 더 나아가 전임상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99"/>
          <w:kern w:val="0"/>
          <w:szCs w:val="20"/>
        </w:rPr>
        <w:t>임상 시험 등을 거친 후 비로소 인간 질병에의 적용이 가능해 진다고 볼 수 있다</w:t>
      </w:r>
      <w:r>
        <w:rPr>
          <w:rFonts w:eastAsia="굴림;Gulim" w:cs="굴림;Gulim" w:ascii="굴림;Gulim" w:hAnsi="굴림;Gulim"/>
          <w:color w:val="333399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333399"/>
          <w:kern w:val="0"/>
          <w:szCs w:val="20"/>
        </w:rPr>
      </w:pPr>
      <w:r>
        <w:rPr>
          <w:rFonts w:eastAsia="굴림;Gulim" w:cs="굴림;Gulim" w:ascii="굴림;Gulim" w:hAnsi="굴림;Gulim"/>
          <w:color w:val="333399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Dwkim2">
    <w:name w:val="dwkim2"/>
    <w:basedOn w:val="Style14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9:00Z</dcterms:created>
  <dc:creator>dwkim2</dc:creator>
  <dc:description/>
  <dc:language>en-US</dc:language>
  <cp:lastModifiedBy>first</cp:lastModifiedBy>
  <cp:lastPrinted>2005-04-11T12:49:00Z</cp:lastPrinted>
  <dcterms:modified xsi:type="dcterms:W3CDTF">2005-04-11T03:49:00Z</dcterms:modified>
  <cp:revision>2</cp:revision>
  <dc:subject/>
  <dc:title>배아줄기세포의 특성, 분화 전략 및 질병에의 응용</dc:title>
</cp:coreProperties>
</file>