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줄기세포연구와 줄기세포의 피부과적 응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분당서울대병원 피부과 박경찬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인간의 줄기세포는 미분화 상태의 세포로서 지속적인 분열능</w:t>
      </w:r>
      <w:r>
        <w:rPr/>
        <w:t>(self-renewal)</w:t>
      </w:r>
      <w:r>
        <w:rPr/>
        <w:t>을 가지고 있으며 또한 특정 기능을 가진 세포로 분화할 수 있는 분화능</w:t>
      </w:r>
      <w:r>
        <w:rPr/>
        <w:t>(differentiation capacity)</w:t>
      </w:r>
      <w:r>
        <w:rPr/>
        <w:t>을 가지고 있다</w:t>
      </w:r>
      <w:r>
        <w:rPr/>
        <w:t xml:space="preserve">. </w:t>
      </w:r>
      <w:r>
        <w:rPr/>
        <w:t>최근 줄기세포의 특성을 이용하여 인간의 난치성 질환을 치료하기 위한 세포대체치료법</w:t>
      </w:r>
      <w:r>
        <w:rPr/>
        <w:t>(cell replacement therapy)</w:t>
      </w:r>
      <w:r>
        <w:rPr/>
        <w:t>이 활발히 연구되고 있는데 줄기세포는 기원에 따라 성체줄기세포</w:t>
      </w:r>
      <w:r>
        <w:rPr/>
        <w:t>(adult stem cell)</w:t>
      </w:r>
      <w:r>
        <w:rPr/>
        <w:t>와 전분화능 줄기세포</w:t>
      </w:r>
      <w:r>
        <w:rPr/>
        <w:t>(embryonic stem cell)</w:t>
      </w:r>
      <w:r>
        <w:rPr/>
        <w:t>로 구분할 수 있으며</w:t>
      </w:r>
      <w:r>
        <w:rPr/>
        <w:t xml:space="preserve">, </w:t>
      </w:r>
      <w:r>
        <w:rPr/>
        <w:t>전분화능 줄기세포는 배아줄기세포와 배아생식세포로 구분할 수 있다</w:t>
      </w:r>
      <w:r>
        <w:rPr/>
        <w:t xml:space="preserve">. </w:t>
      </w:r>
      <w:r>
        <w:rPr/>
        <w:t>성체줄기세포는 많은 수의 세포를 확보하기 어렵다는 단점은 있으나 이식</w:t>
      </w:r>
      <w:r>
        <w:rPr/>
        <w:t>(transplantation)</w:t>
      </w:r>
      <w:r>
        <w:rPr/>
        <w:t>시 면역거부반응</w:t>
      </w:r>
      <w:r>
        <w:rPr/>
        <w:t>(immune rejection)</w:t>
      </w:r>
      <w:r>
        <w:rPr/>
        <w:t>이 없고 분화유도가 용이하다는 장점이 있다</w:t>
      </w:r>
      <w:r>
        <w:rPr/>
        <w:t xml:space="preserve">. </w:t>
      </w:r>
      <w:r>
        <w:rPr/>
        <w:t>반면에 배아줄기세포는 지속적인 분열에 의해 많은 수의 세포를 확보할 수 있으나 분화유도 기술과 이식방법의 개발이 필수적이다</w:t>
      </w:r>
      <w:r>
        <w:rPr/>
        <w:t xml:space="preserve">. </w:t>
      </w:r>
    </w:p>
    <w:p>
      <w:pPr>
        <w:pStyle w:val="Normal"/>
        <w:ind w:firstLine="315"/>
        <w:jc w:val="left"/>
        <w:rPr/>
      </w:pPr>
      <w:r>
        <w:rPr/>
        <w:t>배아줄기세포를 이용한 세포대체치료법의 개발을 위해서는 배아줄기세포의 분화유도 기술이 필수적이며 또한 이식시 발생하는 면역거부반응을 억제하는 것이 중요하다</w:t>
      </w:r>
      <w:r>
        <w:rPr/>
        <w:t xml:space="preserve">. </w:t>
      </w:r>
      <w:r>
        <w:rPr/>
        <w:t>최근 국내 연구진에 의해 체세포 복제를 통한 인간 배아줄기세포</w:t>
      </w:r>
      <w:r>
        <w:rPr/>
        <w:t>(cloned hES cell)</w:t>
      </w:r>
      <w:r>
        <w:rPr/>
        <w:t>가 확립되었는데 이는 배아줄기세포 이식시 발생하는 면역거부반응의 문제를 해결할 수 있는 계기가 되리라 생각하며 이와 같이 인간 배아줄기세포주의 확립과 함께 신경세포</w:t>
      </w:r>
      <w:r>
        <w:rPr/>
        <w:t xml:space="preserve">, </w:t>
      </w:r>
      <w:r>
        <w:rPr/>
        <w:t>심근세포</w:t>
      </w:r>
      <w:r>
        <w:rPr/>
        <w:t xml:space="preserve">, </w:t>
      </w:r>
      <w:r>
        <w:rPr/>
        <w:t>췌장 베타세포</w:t>
      </w:r>
      <w:r>
        <w:rPr/>
        <w:t xml:space="preserve">, </w:t>
      </w:r>
      <w:r>
        <w:rPr/>
        <w:t>생식세포 및 간세포 등 난치성 질환의 치료에 사용할 수 있는 세포들을 인간 배아줄기세포로부터 분화 시키는 기술을 지속적으로 개발한다면 머지않아 인간 배아줄기세포를 이용한 세포대체치료법의 활용이 가능하게 될 것으로 기대한다</w:t>
      </w:r>
      <w:r>
        <w:rPr/>
        <w:t xml:space="preserve">. </w:t>
      </w:r>
    </w:p>
    <w:p>
      <w:pPr>
        <w:pStyle w:val="Normal"/>
        <w:ind w:firstLine="286"/>
        <w:jc w:val="left"/>
        <w:rPr/>
      </w:pPr>
      <w:r>
        <w:rPr/>
        <w:t>성체줄기세포를 이용한 세포대체치료법은 특히 피부과적 영역에서는 임상적용단계에 있으며 조직공학과 세포생물학의 발전에 힘입어 제한적으로 임상에 적용되고 있다</w:t>
      </w:r>
      <w:r>
        <w:rPr/>
        <w:t xml:space="preserve">. </w:t>
      </w:r>
      <w:r>
        <w:rPr/>
        <w:t>현재 배양한 피부의 성체줄기세포를 이용하여 사람의 피부과 거의 유사한 피부를 배양할 수 있으며 이를 이용하여 당뇨성 궤양과 같은 난치성 피부질환의 치료에 사용하고 있다</w:t>
      </w:r>
      <w:r>
        <w:rPr/>
        <w:t xml:space="preserve">. </w:t>
      </w:r>
      <w:r>
        <w:rPr/>
        <w:t>또한 배양한 인공피부는 신약 개발</w:t>
      </w:r>
      <w:r>
        <w:rPr/>
        <w:t xml:space="preserve">, </w:t>
      </w:r>
      <w:r>
        <w:rPr/>
        <w:t>각종 물질의 인체에 대한 독성 테스트 등에 유용한 모델 시스팀으로 이용이 가능하다</w:t>
      </w:r>
      <w:r>
        <w:rPr/>
        <w:t xml:space="preserve">. </w:t>
      </w:r>
      <w:r>
        <w:rPr/>
        <w:t>물론 기초연구 분야에서 각각의 세포 또는 조직으로 분화하는 과정을 연구하는데 성체줄기세포를 이용할 수 있어 성체줄기세포를 이용한 세포대체치료법 뿐만 아니라 이를 이용하여 배양한 조직들의 효용성은 앞으로 크게 증가하리라 생각한다</w:t>
      </w:r>
      <w:r>
        <w:rPr/>
        <w:t xml:space="preserve">. </w:t>
      </w:r>
      <w:r>
        <w:rPr/>
        <w:t>물론 피부의 경우 모발과 피지선 등 피부부속기가 포함되고 정상피부와 동등한 촉감의 피부를 배양하는 것이 용이하지는 않겠지만 연구자들의 노력 여하에 따라 이러한 미래가 곧 현실로 다가오리라 생각하며 특히 배아줄기세포를 성체줄기세포로 분화시키는 기술과 성체줄기세포를 이용한 기술이 접합되면 과거 영상에서 보던 재생인간의 꿈도 이루게 되리라 생각한다</w:t>
      </w:r>
      <w:r>
        <w:rPr/>
        <w:t xml:space="preserve">.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50:00Z</dcterms:created>
  <dc:creator>박경찬</dc:creator>
  <dc:description/>
  <dc:language>en-US</dc:language>
  <cp:lastModifiedBy>first</cp:lastModifiedBy>
  <cp:lastPrinted>2005-04-11T12:49:00Z</cp:lastPrinted>
  <dcterms:modified xsi:type="dcterms:W3CDTF">2005-04-11T03:50:00Z</dcterms:modified>
  <cp:revision>2</cp:revision>
  <dc:subject/>
  <dc:title>줄기세포연구와 줄기세포의 피부과적 응용</dc:title>
</cp:coreProperties>
</file>