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2228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4762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479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10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28600</wp:posOffset>
                </wp:positionV>
                <wp:extent cx="3619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18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342900</wp:posOffset>
                </wp:positionV>
                <wp:extent cx="368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27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4191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0</wp:posOffset>
                </wp:positionV>
                <wp:extent cx="4572000" cy="811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 xml:space="preserve">문서번호   대이학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04- 22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 xml:space="preserve">호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 xml:space="preserve">시행일자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2004. 05. 28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수    신   대한이비인후과학회 회원여러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 xml:space="preserve">제    목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년 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차 대한이비인후과학회 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4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및 추계 개원의협의회 학술대회 등록 및 간친회 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회원 여러분의 건승을 빕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차 대한이비인후과학회 학술대회 및 대한이비인후과 개원의협의회 학술대회를 아래와 같이 개최하오니 등록 및 초록 제출과 간친회 쿠폰 신청에 차질이 없으시길 바랍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아          래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행사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행사명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 xml:space="preserve">차 대한이비인후과학회 학술대회 및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firstLine="2116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추계 개원의협의회 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일자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: 200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장소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그랜드 힐튼 서울 호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홍은동 소재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기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프로그램은 결정이 되는대로 학회 홈페이지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통하여 안내하여 드릴 예정이오니 학회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홈페이지의 추계학술대회 홈페이지를 주시하여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주시기 바랍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학술대회 등록 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등록비 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전문의</w:t>
                            </w:r>
                          </w:p>
                          <w:tbl>
                            <w:tblPr>
                              <w:tblW w:w="68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800"/>
                              <w:gridCol w:w="18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구  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비  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전문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150,0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)~3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간 참석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 xml:space="preserve">40,000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50,000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) 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 참석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신청일수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평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배정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틀려지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오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참고하시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바랍니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81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 xml:space="preserve">문서번호   대이학 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04- 228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 xml:space="preserve">호                     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 xml:space="preserve">시행일자   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2004. 05. 28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수    신   대한이비인후과학회 회원여러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 xml:space="preserve">제    목   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년 제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차 대한이비인후과학회 학술대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4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및 추계 개원의협의회 학술대회 등록 및 간친회 안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회원 여러분의 건승을 빕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004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년도 제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차 대한이비인후과학회 학술대회 및 대한이비인후과 개원의협의회 학술대회를 아래와 같이 개최하오니 등록 및 초록 제출과 간친회 쿠폰 신청에 차질이 없으시길 바랍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jc w:val="center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아          래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1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행사안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가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행사명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 xml:space="preserve">차 대한이비인후과학회 학술대회 및 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firstLine="2116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추계 개원의협의회 학술대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나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일자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: 2004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9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금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~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3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장소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서울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그랜드 힐튼 서울 호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홍은동 소재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기타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프로그램은 결정이 되는대로 학회 홈페이지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통하여 안내하여 드릴 예정이오니 학회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홈페이지의 추계학술대회 홈페이지를 주시하여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주시기 바랍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2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학술대회 등록 안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돋움;Dotum" w:hAnsi="돋움;Dotum" w:eastAsia="돋움;Dotum" w:cs="돋움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가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등록비 안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(1) </w:t>
                      </w:r>
                      <w:r>
                        <w:rPr/>
                        <w:t>전문의</w:t>
                      </w:r>
                    </w:p>
                    <w:tbl>
                      <w:tblPr>
                        <w:tblW w:w="68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800"/>
                        <w:gridCol w:w="1800"/>
                        <w:gridCol w:w="22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구  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비  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전문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10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150,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)~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간 참석시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 xml:space="preserve">40,000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50,000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) 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 참석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* </w:t>
                      </w:r>
                      <w:r>
                        <w:rPr/>
                        <w:t>신청일수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평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배정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틀려지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오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참고하시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바랍니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-114300</wp:posOffset>
                </wp:positionV>
                <wp:extent cx="3937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6pt;mso-wrap-distance-left:9.05pt;mso-wrap-distance-right:9.05pt;mso-wrap-distance-top:0pt;mso-wrap-distance-bottom:0pt;margin-top:-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70000" cy="822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pt;margin-top:9pt;width:60pt;height:5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5792330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0" cy="834390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pt" to="117pt,740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47625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pt" to="491.95pt,84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0</wp:posOffset>
                </wp:positionV>
                <wp:extent cx="1270000" cy="8229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81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38100</wp:posOffset>
                </wp:positionV>
                <wp:extent cx="39370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6pt;mso-wrap-distance-left:9.05pt;mso-wrap-distance-right:9.05pt;mso-wrap-distance-top:0pt;mso-wrap-distance-bottom:0pt;margin-top:3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381000</wp:posOffset>
                </wp:positionV>
                <wp:extent cx="3619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30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609600</wp:posOffset>
                </wp:positionV>
                <wp:extent cx="41910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4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9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0</wp:posOffset>
                </wp:positionH>
                <wp:positionV relativeFrom="paragraph">
                  <wp:posOffset>495300</wp:posOffset>
                </wp:positionV>
                <wp:extent cx="36830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3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83820</wp:posOffset>
                </wp:positionV>
                <wp:extent cx="4572000" cy="811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21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전공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타</w:t>
                            </w:r>
                          </w:p>
                          <w:tbl>
                            <w:tblPr>
                              <w:tblW w:w="68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28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구  분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전공의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80,0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기  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사전등록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사전등록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: 200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)~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등록접수방법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인터넷 등록이 원칙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w w:val="95"/>
                                  <w:sz w:val="24"/>
                                  <w:szCs w:val="24"/>
                                </w:rPr>
                                <w:t>www.korl.or.kr</w:t>
                              </w:r>
                            </w:hyperlink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인터넷 사용이 불가능하신 경우 팩스나 우편접수 가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등록지는 학회홈페이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</w:rPr>
                                <w:t>www.korl.or.kr</w:t>
                              </w:r>
                            </w:hyperlink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에서 다운로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사전등록 마감후 등록 안내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Internet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등록 마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사전등록 마감후 등록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: 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)~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등록접수방법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위 나항의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와 동일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현장등록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: 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 ~3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 / 08:00~17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92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 / 08:00~15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등록방법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현장에서 양식지 작성 후 당일등록 가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등록취소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1) 7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~ 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) 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등록비 전액 반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2) 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) 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등록비의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50%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반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3) 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) 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취소 및 반환 안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납부 안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인터넷 신용카드 결재 방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사전등록 화면에서 인터넷으로 신용카드 결재 가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인터넷 계좌이체 방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인터넷 사전등록 화면에서 계좌이체 가능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은행 입금 방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98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 xml:space="preserve">은 행 명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하나은행 서초남지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98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 xml:space="preserve">계좌번호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: 224-910002-5590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98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(3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 xml:space="preserve">예 금 주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대한이비인후과학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6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721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전공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기타</w:t>
                      </w:r>
                    </w:p>
                    <w:tbl>
                      <w:tblPr>
                        <w:tblW w:w="68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2800"/>
                        <w:gridCol w:w="30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구  분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전공의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5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80,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기  타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3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50,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나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사전등록 안내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(1)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사전등록일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: 2004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)~8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토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등록접수방법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인터넷 등록이 원칙임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(</w:t>
                      </w:r>
                      <w:hyperlink r:id="rId12"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w w:val="95"/>
                            <w:sz w:val="24"/>
                            <w:szCs w:val="24"/>
                          </w:rPr>
                          <w:t>www.korl.or.kr</w:t>
                        </w:r>
                      </w:hyperlink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인터넷 사용이 불가능하신 경우 팩스나 우편접수 가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등록지는 학회홈페이지</w:t>
                      </w:r>
                      <w:hyperlink r:id="rId13"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</w:rPr>
                          <w:t>www.korl.or.kr</w:t>
                        </w:r>
                      </w:hyperlink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에서 다운로드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사전등록 마감후 등록 안내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Internet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등록 마감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w w:val="9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 xml:space="preserve">사전등록 마감후 등록일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: 8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목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)~1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등록접수방법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위 나항의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2)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와 동일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현장등록 안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1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일시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: 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9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금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 ~3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토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 / 08:00~17:00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92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3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 / 08:00~15:00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등록방법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현장에서 양식지 작성 후 당일등록 가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마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등록취소 안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1) 7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5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~ 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토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) 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등록비 전액 반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2) 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2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~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금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) 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등록비의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50%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반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3) 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9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토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~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3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) 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취소 및 반환 안됨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3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납부 안내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가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인터넷 신용카드 결재 방법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사전등록 화면에서 인터넷으로 신용카드 결재 가능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나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인터넷 계좌이체 방법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인터넷 사전등록 화면에서 계좌이체 가능함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은행 입금 방법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98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(1)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 xml:space="preserve">은 행 명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하나은행 서초남지점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98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 xml:space="preserve">계좌번호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: 224-910002-55905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98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(3)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 xml:space="preserve">예 금 주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대한이비인후과학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exact" w:line="380"/>
        <w:rPr>
          <w:rFonts w:ascii="바탕체" w:hAnsi="바탕체" w:cs="바탕체"/>
          <w:sz w:val="22"/>
          <w:lang w:val="en-US" w:eastAsia="en-US"/>
        </w:rPr>
      </w:pPr>
      <w:r>
        <w:rPr>
          <w:rFonts w:cs="바탕체" w:ascii="바탕체" w:hAnsi="바탕체"/>
          <w:sz w:val="22"/>
          <w:lang w:val="en-US" w:eastAsia="en-US"/>
        </w:rPr>
        <w:object w:dxaOrig="1005" w:dyaOrig="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5pt;margin-top:9pt;width:60pt;height:56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06508923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0</wp:posOffset>
                </wp:positionV>
                <wp:extent cx="0" cy="83439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1pt" to="110pt,737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0</wp:posOffset>
                </wp:positionV>
                <wp:extent cx="47625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1pt" to="484.95pt,81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830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342900</wp:posOffset>
                </wp:positionV>
                <wp:extent cx="36195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27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36830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00</wp:posOffset>
                </wp:positionH>
                <wp:positionV relativeFrom="paragraph">
                  <wp:posOffset>571500</wp:posOffset>
                </wp:positionV>
                <wp:extent cx="41910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4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17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270000" cy="8229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0</wp:posOffset>
                </wp:positionH>
                <wp:positionV relativeFrom="paragraph">
                  <wp:posOffset>71120</wp:posOffset>
                </wp:positionV>
                <wp:extent cx="4572000" cy="81153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간친회 쿠폰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학술대회 사전등록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까지 접수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에 한하여 점심식사가 무료로 제공되며 간친회 쿠폰은 일정 수량을 선착순 으로 판매할 예정입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구매를 원하시는 경우 덧붙임의 양식지를 이용하여 작성 후 학회사무실로 제출하여 주시기 바랍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차 대한이비인후과학회 학술대회 간친회 안내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: 200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 / 18:30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장소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그랜드 힐튼 서울 호텔  『그랜드 볼룸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쿠폰 금액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: 1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싯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3~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만원 상당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간친회 쿠폰 신청 마감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선착순 마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기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20" w:hanging="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간친회 쿠폰은 접수마감일인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이후에는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20" w:firstLine="24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취소가 절대 불가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신청하여 주신 간친회 쿠폰은 각 병원별로 취합하여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20" w:firstLine="24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병원 의국장님께 등기우편으로 발송 예정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덧붙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차 학술대회 등록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궁서" w:hAnsi="궁서" w:eastAsia="궁서" w:cs="궁서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32"/>
                                <w:szCs w:val="32"/>
                              </w:rPr>
                              <w:t>제</w:t>
                            </w:r>
                            <w:r>
                              <w:rPr>
                                <w:rFonts w:eastAsia="궁서" w:cs="궁서" w:ascii="궁서" w:hAnsi="궁서"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rFonts w:ascii="궁서" w:hAnsi="궁서" w:cs="궁서" w:eastAsia="궁서"/>
                                <w:sz w:val="32"/>
                                <w:szCs w:val="32"/>
                              </w:rPr>
                              <w:t>차  학 술 대 회 장       김 광 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궁서" w:hAnsi="궁서" w:eastAsia="궁서" w:cs="궁서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bCs/>
                                <w:sz w:val="32"/>
                                <w:szCs w:val="32"/>
                              </w:rPr>
                              <w:t>대한이비인후과학회  이사장     황 순 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궁서" w:hAnsi="궁서" w:eastAsia="궁서" w:cs="궁서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bCs/>
                                <w:sz w:val="32"/>
                                <w:szCs w:val="32"/>
                              </w:rPr>
                              <w:t>대한이비인후과 개원의협의회장  조    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궁서" w:hAnsi="궁서" w:eastAsia="궁서" w:cs="궁서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5.6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4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간친회 쿠폰 안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학술대회 사전등록자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까지 접수분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에 한하여 점심식사가 무료로 제공되며 간친회 쿠폰은 일정 수량을 선착순 으로 판매할 예정입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구매를 원하시는 경우 덧붙임의 양식지를 이용하여 작성 후 학회사무실로 제출하여 주시기 바랍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&lt;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차 대한이비인후과학회 학술대회 간친회 안내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일시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: 2004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9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금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 / 18:30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장소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서울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그랜드 힐튼 서울 호텔  『그랜드 볼룸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쿠폰 금액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: 10,00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원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싯가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3~4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만원 상당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돋움;Dotum" w:hAnsi="돋움;Dotum" w:eastAsia="돋움;Dotum" w:cs="돋움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간친회 쿠폰 신청 마감일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선착순 마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기타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80"/>
                        <w:ind w:left="520" w:hanging="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간친회 쿠폰은 접수마감일인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토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이후에는 </w:t>
                      </w:r>
                    </w:p>
                    <w:p>
                      <w:pPr>
                        <w:pStyle w:val="Normal"/>
                        <w:spacing w:lineRule="exact" w:line="380"/>
                        <w:ind w:left="520" w:firstLine="24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취소가 절대 불가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신청하여 주신 간친회 쿠폰은 각 병원별로 취합하여 </w:t>
                      </w:r>
                    </w:p>
                    <w:p>
                      <w:pPr>
                        <w:pStyle w:val="Normal"/>
                        <w:spacing w:lineRule="exact" w:line="380"/>
                        <w:ind w:left="520" w:firstLine="24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병원 의국장님께 등기우편으로 발송 예정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덧붙임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차 학술대회 등록지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부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끝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궁서" w:hAnsi="궁서" w:eastAsia="궁서" w:cs="궁서"/>
                          <w:sz w:val="32"/>
                          <w:szCs w:val="32"/>
                        </w:rPr>
                      </w:pPr>
                      <w:r>
                        <w:rPr>
                          <w:rFonts w:ascii="궁서" w:hAnsi="궁서" w:cs="궁서" w:eastAsia="궁서"/>
                          <w:sz w:val="32"/>
                          <w:szCs w:val="32"/>
                        </w:rPr>
                        <w:t>제</w:t>
                      </w:r>
                      <w:r>
                        <w:rPr>
                          <w:rFonts w:eastAsia="궁서" w:cs="궁서" w:ascii="궁서" w:hAnsi="궁서"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rFonts w:ascii="궁서" w:hAnsi="궁서" w:cs="궁서" w:eastAsia="궁서"/>
                          <w:sz w:val="32"/>
                          <w:szCs w:val="32"/>
                        </w:rPr>
                        <w:t>차  학 술 대 회 장       김 광 문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궁서" w:hAnsi="궁서" w:eastAsia="궁서" w:cs="궁서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궁서" w:hAnsi="궁서" w:cs="궁서" w:eastAsia="궁서"/>
                          <w:bCs/>
                          <w:sz w:val="32"/>
                          <w:szCs w:val="32"/>
                        </w:rPr>
                        <w:t>대한이비인후과학회  이사장     황 순 재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궁서" w:hAnsi="궁서" w:eastAsia="궁서" w:cs="궁서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궁서" w:hAnsi="궁서" w:cs="궁서" w:eastAsia="궁서"/>
                          <w:bCs/>
                          <w:sz w:val="32"/>
                          <w:szCs w:val="32"/>
                        </w:rPr>
                        <w:t>대한이비인후과 개원의협의회장  조    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궁서" w:hAnsi="궁서" w:eastAsia="궁서" w:cs="궁서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궁서" w:cs="궁서" w:ascii="궁서" w:hAnsi="궁서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w w:val="90"/>
          <w:sz w:val="22"/>
          <w:szCs w:val="28"/>
        </w:rPr>
      </w:pPr>
      <w:r>
        <w:rPr>
          <w:b/>
          <w:bCs/>
          <w:w w:val="90"/>
          <w:sz w:val="28"/>
          <w:szCs w:val="28"/>
          <w:u w:val="single"/>
        </w:rPr>
        <w:t>제</w:t>
      </w:r>
      <w:r>
        <w:rPr>
          <w:b/>
          <w:bCs/>
          <w:w w:val="90"/>
          <w:sz w:val="28"/>
          <w:szCs w:val="28"/>
          <w:u w:val="single"/>
        </w:rPr>
        <w:t>78</w:t>
      </w:r>
      <w:r>
        <w:rPr>
          <w:b/>
          <w:bCs/>
          <w:w w:val="90"/>
          <w:sz w:val="28"/>
          <w:szCs w:val="28"/>
          <w:u w:val="single"/>
        </w:rPr>
        <w:t>차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대한이비인후과학회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학술대회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및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추계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개원의협의회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학술대회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등록지</w:t>
      </w:r>
    </w:p>
    <w:p>
      <w:pPr>
        <w:pStyle w:val="Normal"/>
        <w:spacing w:lineRule="exact" w:line="380"/>
        <w:ind w:left="4255" w:right="220" w:firstLine="851"/>
        <w:rPr/>
      </w:pPr>
      <w:r>
        <w:rPr>
          <w:sz w:val="22"/>
        </w:rPr>
        <w:t xml:space="preserve">- </w:t>
      </w:r>
      <w:r>
        <w:rPr>
          <w:sz w:val="22"/>
        </w:rPr>
        <w:t>일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2004</w:t>
      </w:r>
      <w:r>
        <w:rPr>
          <w:sz w:val="22"/>
        </w:rPr>
        <w:t>년</w:t>
      </w:r>
      <w:r>
        <w:rPr>
          <w:sz w:val="22"/>
        </w:rPr>
        <w:t>10</w:t>
      </w:r>
      <w:r>
        <w:rPr>
          <w:sz w:val="22"/>
        </w:rPr>
        <w:t>월</w:t>
      </w:r>
      <w:r>
        <w:rPr>
          <w:sz w:val="22"/>
        </w:rPr>
        <w:t>29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금</w:t>
      </w:r>
      <w:r>
        <w:rPr>
          <w:sz w:val="22"/>
        </w:rPr>
        <w:t>)~31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일</w:t>
      </w:r>
      <w:r>
        <w:rPr>
          <w:sz w:val="22"/>
        </w:rPr>
        <w:t>)</w:t>
      </w:r>
    </w:p>
    <w:p>
      <w:pPr>
        <w:pStyle w:val="Normal"/>
        <w:spacing w:lineRule="exact" w:line="380"/>
        <w:ind w:left="4255" w:firstLine="851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장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서울</w:t>
      </w:r>
      <w:r>
        <w:rPr>
          <w:sz w:val="22"/>
        </w:rPr>
        <w:t xml:space="preserve">, </w:t>
      </w:r>
      <w:r>
        <w:rPr>
          <w:sz w:val="22"/>
        </w:rPr>
        <w:t>그랜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힐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텔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Times New Roman"/>
          <w:sz w:val="22"/>
          <w:u w:val="single"/>
        </w:rPr>
        <w:t xml:space="preserve">                   </w:t>
      </w:r>
      <w:r>
        <w:rPr/>
        <w:t>병원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400"/>
        <w:gridCol w:w="1700"/>
        <w:gridCol w:w="1600"/>
        <w:gridCol w:w="900"/>
        <w:gridCol w:w="1400"/>
        <w:gridCol w:w="1800"/>
      </w:tblGrid>
      <w:tr>
        <w:trPr>
          <w:cantSplit w:val="true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의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번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의사면허번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w w:val="87"/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참석일</w:t>
            </w:r>
            <w:r>
              <w:rPr>
                <w:w w:val="87"/>
                <w:sz w:val="24"/>
                <w:szCs w:val="24"/>
              </w:rPr>
              <w:t xml:space="preserve">(v </w:t>
            </w:r>
            <w:r>
              <w:rPr>
                <w:w w:val="87"/>
                <w:sz w:val="24"/>
                <w:szCs w:val="24"/>
              </w:rPr>
              <w:t>표시</w:t>
            </w:r>
            <w:r>
              <w:rPr>
                <w:w w:val="87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번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의사면허번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200"/>
        <w:gridCol w:w="4500"/>
      </w:tblGrid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청각사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간호사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언어치료사</w:t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번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분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left="400" w:hanging="0"/>
        <w:rPr/>
      </w:pPr>
      <w:r>
        <w:rPr>
          <w:rFonts w:eastAsia="HY헤드라인M" w:ascii="HY헤드라인M" w:hAnsi="HY헤드라인M"/>
        </w:rPr>
        <w:t>*</w:t>
      </w:r>
      <w:r>
        <w:rPr>
          <w:rFonts w:eastAsia="HY헤드라인M" w:cs="바탕;Batang" w:ascii="HY헤드라인M" w:hAnsi="HY헤드라인M"/>
        </w:rPr>
        <w:t xml:space="preserve"> </w:t>
      </w:r>
      <w:r>
        <w:rPr>
          <w:rFonts w:ascii="HY헤드라인M" w:hAnsi="HY헤드라인M" w:cs="바탕;Batang" w:eastAsia="HY헤드라인M"/>
        </w:rPr>
        <w:t>원로회원</w:t>
      </w:r>
      <w:r>
        <w:rPr>
          <w:rFonts w:eastAsia="HY헤드라인M" w:cs="바탕;Batang" w:ascii="HY헤드라인M" w:hAnsi="HY헤드라인M"/>
        </w:rPr>
        <w:t>(65</w:t>
      </w:r>
      <w:r>
        <w:rPr>
          <w:rFonts w:ascii="HY헤드라인M" w:hAnsi="HY헤드라인M" w:cs="바탕;Batang" w:eastAsia="HY헤드라인M"/>
        </w:rPr>
        <w:t>세 이상</w:t>
      </w:r>
      <w:r>
        <w:rPr>
          <w:rFonts w:eastAsia="HY헤드라인M" w:cs="바탕;Batang" w:ascii="HY헤드라인M" w:hAnsi="HY헤드라인M"/>
        </w:rPr>
        <w:t>)</w:t>
      </w:r>
      <w:r>
        <w:rPr>
          <w:rFonts w:ascii="HY헤드라인M" w:hAnsi="HY헤드라인M" w:cs="바탕;Batang" w:eastAsia="HY헤드라인M"/>
        </w:rPr>
        <w:t>은 등록비가 면제 됩니다</w:t>
      </w:r>
      <w:r>
        <w:rPr>
          <w:rFonts w:eastAsia="HY헤드라인M" w:cs="바탕;Batang" w:ascii="HY헤드라인M" w:hAnsi="HY헤드라인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left="400" w:hanging="0"/>
        <w:jc w:val="center"/>
        <w:rPr>
          <w:rFonts w:ascii="휴먼옛체" w:hAnsi="휴먼옛체" w:eastAsia="휴먼옛체"/>
          <w:sz w:val="28"/>
          <w:szCs w:val="28"/>
        </w:rPr>
      </w:pPr>
      <w:r>
        <w:rPr>
          <w:rFonts w:eastAsia="휴먼옛체" w:ascii="휴먼옛체" w:hAnsi="휴먼옛체"/>
          <w:sz w:val="28"/>
          <w:szCs w:val="28"/>
        </w:rPr>
        <w:t xml:space="preserve">- </w:t>
      </w:r>
      <w:r>
        <w:rPr>
          <w:rFonts w:ascii="휴먼옛체" w:hAnsi="휴먼옛체" w:eastAsia="휴먼옛체"/>
          <w:sz w:val="28"/>
          <w:szCs w:val="28"/>
        </w:rPr>
        <w:t xml:space="preserve">간친회 식권 신청서 </w:t>
      </w:r>
      <w:r>
        <w:rPr>
          <w:rFonts w:eastAsia="휴먼옛체" w:ascii="휴먼옛체" w:hAnsi="휴먼옛체"/>
          <w:sz w:val="28"/>
          <w:szCs w:val="28"/>
        </w:rPr>
        <w:t>-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400"/>
      </w:tblGrid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매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수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 1 </w:t>
            </w:r>
            <w:r>
              <w:rPr>
                <w:sz w:val="22"/>
              </w:rPr>
              <w:t>매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0,000 </w:t>
            </w:r>
            <w:r>
              <w:rPr>
                <w:sz w:val="22"/>
              </w:rPr>
              <w:t>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  <w:t>간친회</w:t>
      </w:r>
      <w:r>
        <w:rPr>
          <w:rFonts w:eastAsia="Times New Roman"/>
        </w:rPr>
        <w:t xml:space="preserve"> </w:t>
      </w:r>
      <w:r>
        <w:rPr/>
        <w:t>쿠폰의</w:t>
      </w:r>
      <w:r>
        <w:rPr>
          <w:rFonts w:eastAsia="Times New Roman"/>
        </w:rPr>
        <w:t xml:space="preserve"> </w:t>
      </w:r>
      <w:r>
        <w:rPr/>
        <w:t>판매가</w:t>
      </w:r>
      <w:r>
        <w:rPr>
          <w:rFonts w:eastAsia="Times New Roman"/>
        </w:rPr>
        <w:t xml:space="preserve"> </w:t>
      </w:r>
      <w:r>
        <w:rPr/>
        <w:t>마감이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사전등록</w:t>
      </w:r>
      <w:r>
        <w:rPr>
          <w:rFonts w:eastAsia="Times New Roman"/>
        </w:rPr>
        <w:t xml:space="preserve"> </w:t>
      </w:r>
      <w:r>
        <w:rPr/>
        <w:t>마감일</w:t>
      </w:r>
      <w:r>
        <w:rPr/>
        <w:t>(8</w:t>
      </w:r>
      <w:r>
        <w:rPr/>
        <w:t>월</w:t>
      </w:r>
      <w:r>
        <w:rPr/>
        <w:t>21</w:t>
      </w:r>
      <w:r>
        <w:rPr/>
        <w:t>일</w:t>
      </w:r>
      <w:r>
        <w:rPr/>
        <w:t xml:space="preserve">)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간친회</w:t>
      </w:r>
      <w:r>
        <w:rPr>
          <w:rFonts w:eastAsia="Times New Roman"/>
        </w:rPr>
        <w:t xml:space="preserve"> </w:t>
      </w:r>
      <w:r>
        <w:rPr/>
        <w:t>식권</w:t>
      </w:r>
      <w:r>
        <w:rPr>
          <w:rFonts w:eastAsia="Times New Roman"/>
        </w:rPr>
        <w:t xml:space="preserve"> </w:t>
      </w:r>
      <w:r>
        <w:rPr/>
        <w:t>신청은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left="400" w:firstLine="400"/>
        <w:rPr/>
      </w:pPr>
      <w:r>
        <w:rPr/>
        <w:t>학회</w:t>
      </w:r>
      <w:r>
        <w:rPr>
          <w:rFonts w:eastAsia="Times New Roman"/>
        </w:rPr>
        <w:t xml:space="preserve"> </w:t>
      </w:r>
      <w:r>
        <w:rPr/>
        <w:t>팩스</w:t>
      </w:r>
      <w:r>
        <w:rPr/>
        <w:t>(02-3487-9092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서만</w:t>
      </w:r>
      <w:r>
        <w:rPr>
          <w:rFonts w:eastAsia="Times New Roman"/>
        </w:rPr>
        <w:t xml:space="preserve"> </w:t>
      </w:r>
      <w:r>
        <w:rPr/>
        <w:t>신청</w:t>
      </w:r>
      <w:r>
        <w:rPr>
          <w:rFonts w:eastAsia="Times New Roman"/>
        </w:rPr>
        <w:t xml:space="preserve"> </w:t>
      </w:r>
      <w:r>
        <w:rPr/>
        <w:t>가능하오니</w:t>
      </w:r>
      <w:r>
        <w:rPr>
          <w:rFonts w:eastAsia="Times New Roman"/>
        </w:rPr>
        <w:t xml:space="preserve"> </w:t>
      </w:r>
      <w:r>
        <w:rPr/>
        <w:t>이점</w:t>
      </w:r>
      <w:r>
        <w:rPr>
          <w:rFonts w:eastAsia="Times New Roman"/>
        </w:rPr>
        <w:t xml:space="preserve"> </w:t>
      </w:r>
      <w:r>
        <w:rPr/>
        <w:t>착오</w:t>
      </w:r>
      <w:r>
        <w:rPr>
          <w:rFonts w:eastAsia="Times New Roman"/>
        </w:rPr>
        <w:t xml:space="preserve"> </w:t>
      </w:r>
      <w:r>
        <w:rPr/>
        <w:t>없으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sz w:val="24"/>
        </w:rPr>
      </w:pPr>
      <w:r>
        <w:rPr>
          <w:sz w:val="24"/>
        </w:rPr>
        <w:t>2004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일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right"/>
        <w:rPr>
          <w:sz w:val="22"/>
        </w:rPr>
      </w:pPr>
      <w:r>
        <w:rPr>
          <w:sz w:val="22"/>
        </w:rPr>
        <w:t>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청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총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                     </w:t>
      </w:r>
      <w:r>
        <w:rPr>
          <w:sz w:val="22"/>
          <w:u w:val="single"/>
        </w:rPr>
        <w:t>원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60"/>
        <w:jc w:val="right"/>
        <w:rPr/>
      </w:pPr>
      <w:r>
        <w:rPr>
          <w:sz w:val="22"/>
        </w:rPr>
        <w:t>대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청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                   (</w:t>
      </w:r>
      <w:r>
        <w:rPr>
          <w:sz w:val="22"/>
          <w:u w:val="single"/>
        </w:rPr>
        <w:t>인</w:t>
      </w:r>
      <w:r>
        <w:rPr>
          <w:sz w:val="22"/>
          <w:u w:val="single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60"/>
        <w:jc w:val="right"/>
        <w:rPr/>
      </w:pPr>
      <w:r>
        <w:rPr>
          <w:sz w:val="22"/>
        </w:rPr>
        <w:t>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cs="바탕체" w:ascii="바탕체" w:hAnsi="바탕체"/>
          <w:sz w:val="22"/>
          <w:u w:val="single"/>
        </w:rPr>
        <w:t>☎</w:t>
      </w:r>
      <w:r>
        <w:rPr>
          <w:sz w:val="22"/>
          <w:u w:val="single"/>
        </w:rPr>
        <w:t xml:space="preserve">                (H.P             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left="200" w:hanging="0"/>
        <w:rPr/>
      </w:pPr>
      <w:r>
        <w:rPr>
          <w:rFonts w:cs="바탕체" w:ascii="바탕체" w:hAnsi="바탕체"/>
        </w:rPr>
        <w:t>※</w:t>
      </w:r>
      <w:r>
        <w:rPr>
          <w:rFonts w:eastAsia="Times New Roman"/>
        </w:rPr>
        <w:t xml:space="preserve"> </w:t>
      </w:r>
      <w:r>
        <w:rPr/>
        <w:t>`</w:t>
      </w:r>
      <w:r>
        <w:rPr/>
        <w:t>등록비</w:t>
      </w:r>
      <w:r>
        <w:rPr>
          <w:rFonts w:eastAsia="Times New Roman"/>
        </w:rPr>
        <w:t xml:space="preserve"> </w:t>
      </w:r>
      <w:r>
        <w:rPr/>
        <w:t>입금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하나은행</w:t>
      </w:r>
      <w:r>
        <w:rPr>
          <w:rFonts w:eastAsia="Times New Roman"/>
        </w:rPr>
        <w:t xml:space="preserve"> </w:t>
      </w:r>
      <w:r>
        <w:rPr/>
        <w:t>서초남지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계좌번호</w:t>
      </w:r>
      <w:r>
        <w:rPr>
          <w:rFonts w:eastAsia="Times New Roman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 xml:space="preserve">224-              </w:t>
      </w:r>
      <w:r>
        <w:rPr/>
        <w:t xml:space="preserve"> / </w:t>
      </w:r>
      <w:r>
        <w:rPr/>
        <w:t>대한이비인후과학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궁서">
    <w:charset w:val="81"/>
    <w:family w:val="roman"/>
    <w:pitch w:val="variable"/>
  </w:font>
  <w:font w:name="HY헤드라인M">
    <w:charset w:val="81"/>
    <w:family w:val="roman"/>
    <w:pitch w:val="variable"/>
  </w:font>
  <w:font w:name="휴먼옛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½Å¸íÁ¶;Times New Roman" w:hAnsi="½Å¸íÁ¶;Times New Roman" w:cs="½Å¸íÁ¶;Times New Roman"/>
      <w:sz w:val="24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체" w:cs="Wingdings"/>
    </w:rPr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체" w:cs="Wingdings"/>
    </w:rPr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체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바탕체" w:cs="Wingdings"/>
    </w:rPr>
  </w:style>
  <w:style w:type="character" w:styleId="WW8Num21z0">
    <w:name w:val="WW8Num21z0"/>
    <w:qFormat/>
    <w:rPr>
      <w:rFonts w:ascii="Wingdings" w:hAnsi="Wingdings" w:eastAsia="바탕체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바탕체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HY견고딕" w:hAnsi="HY견고딕" w:eastAsia="HY견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바탕체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바탕;Batang" w:hAnsi="바탕;Batang" w:eastAsia="바탕;Batang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바탕체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바탕체" w:cs="Wingdings"/>
    </w:rPr>
  </w:style>
  <w:style w:type="character" w:styleId="WW8Num45z0">
    <w:name w:val="WW8Num45z0"/>
    <w:qFormat/>
    <w:rPr>
      <w:rFonts w:ascii="Wingdings" w:hAnsi="Wingdings" w:eastAsia="바탕체" w:cs="Wingdings"/>
      <w:b w:val="false"/>
      <w:sz w:val="20"/>
    </w:rPr>
  </w:style>
  <w:style w:type="character" w:styleId="WW8Num46z0">
    <w:name w:val="WW8Num46z0"/>
    <w:qFormat/>
    <w:rPr>
      <w:rFonts w:ascii="Wingdings" w:hAnsi="Wingdings" w:eastAsia="바탕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바탕체" w:cs="Times New Roman"/>
    </w:rPr>
  </w:style>
  <w:style w:type="character" w:styleId="WW8Num48z0">
    <w:name w:val="WW8Num48z0"/>
    <w:qFormat/>
    <w:rPr>
      <w:rFonts w:ascii="Wingdings" w:hAnsi="Wingdings" w:eastAsia="바탕체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entsoc@korl.or.kr" TargetMode="External"/><Relationship Id="rId9" Type="http://schemas.openxmlformats.org/officeDocument/2006/relationships/hyperlink" Target="mailto:entsoc@korl.or.kr" TargetMode="External"/><Relationship Id="rId10" Type="http://schemas.openxmlformats.org/officeDocument/2006/relationships/hyperlink" Target="http://www.korl.or.kr/" TargetMode="External"/><Relationship Id="rId11" Type="http://schemas.openxmlformats.org/officeDocument/2006/relationships/hyperlink" Target="http://www.korl.or.kr/" TargetMode="External"/><Relationship Id="rId12" Type="http://schemas.openxmlformats.org/officeDocument/2006/relationships/hyperlink" Target="http://www.korl.or.kr/" TargetMode="External"/><Relationship Id="rId13" Type="http://schemas.openxmlformats.org/officeDocument/2006/relationships/hyperlink" Target="http://www.korl.or.kr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png"/><Relationship Id="rId16" Type="http://schemas.openxmlformats.org/officeDocument/2006/relationships/hyperlink" Target="mailto:entsoc@korl.or.kr" TargetMode="External"/><Relationship Id="rId17" Type="http://schemas.openxmlformats.org/officeDocument/2006/relationships/hyperlink" Target="mailto:entsoc@korl.or.k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00:00Z</dcterms:created>
  <dc:creator>추광철</dc:creator>
  <dc:description/>
  <dc:language>en-US</dc:language>
  <cp:lastModifiedBy>first</cp:lastModifiedBy>
  <cp:lastPrinted>2004-06-01T15:39:00Z</cp:lastPrinted>
  <dcterms:modified xsi:type="dcterms:W3CDTF">2004-06-01T06:40:00Z</dcterms:modified>
  <cp:revision>20</cp:revision>
  <dc:subject/>
  <dc:title> </dc:title>
</cp:coreProperties>
</file>